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TEKTER FOR MOERLIA BARNEHA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edtatt på styremøte 8.6.2005, endringer foretatt på styremøte 4. 10. 2006, 29.1.2009, 9.2. 2012, 12. 3.  2013, 21.1.2020 og 14.1.20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68" w:leader="none"/>
          <w:tab w:val="left" w:pos="2880" w:leader="none"/>
          <w:tab w:val="left" w:pos="7200" w:leader="none"/>
        </w:tabs>
        <w:spacing w:lineRule="atLeast" w:line="240"/>
        <w:ind w:left="768" w:hanging="768"/>
        <w:jc w:val="both"/>
        <w:rPr>
          <w:spacing w:val="-3"/>
        </w:rPr>
      </w:pPr>
      <w:r>
        <w:rPr>
          <w:b/>
          <w:bCs/>
          <w:spacing w:val="-3"/>
        </w:rPr>
        <w:t>1.</w:t>
        <w:tab/>
        <w:t>Barnehagen eies og drives a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68" w:leader="none"/>
          <w:tab w:val="left" w:pos="2880" w:leader="none"/>
          <w:tab w:val="left" w:pos="720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240"/>
        <w:jc w:val="both"/>
        <w:rPr/>
      </w:pPr>
      <w:r>
        <w:rPr>
          <w:spacing w:val="-3"/>
        </w:rPr>
        <w:t>Moerlia barnehage SA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.</w:t>
        <w:tab/>
        <w:t>FORMÅL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Barnehagen drives i samsvar med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a)</w:t>
        <w:tab/>
        <w:t>Lov om barnehager og de av Barne- og familiedepartementet til enhver tid fastsatte forskrif</w:t>
        <w:softHyphen/>
        <w:t>ter og retningslinj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b)</w:t>
        <w:tab/>
        <w:t>Rammeplan for barnehag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 xml:space="preserve">c) </w:t>
        <w:tab/>
        <w:t xml:space="preserve">Vedtak i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Navnbh </w:instrText>
      </w:r>
      <w:r>
        <w:rPr>
          <w:spacing w:val="-3"/>
        </w:rPr>
        <w:fldChar w:fldCharType="separate"/>
      </w:r>
      <w:r>
        <w:rPr>
          <w:spacing w:val="-3"/>
        </w:rPr>
        <w:t>Moerlia barnehage SA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 xml:space="preserve">d) </w:t>
        <w:tab/>
        <w:t>Årsplan/virksomhetsplaner for barnehag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>e)</w:t>
        <w:tab/>
        <w:t>Lov om internkontroll og barnehagens egne sikkerhets/internkontrollrutiner/Lov om arbeidsmiljø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f)</w:t>
        <w:tab/>
        <w:t>Forskrift om miljørettet helsevern i barnehager og skol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312" w:before="0" w:after="240"/>
        <w:rPr>
          <w:iCs/>
        </w:rPr>
      </w:pPr>
      <w:r>
        <w:rPr>
          <w:rStyle w:val="Emphasis"/>
          <w:i w:val="false"/>
        </w:rPr>
        <w:t>«Barnehagen skal i samarbeid og forståelse med hjemmet ivareta barnas behov for omsorg og lek, og fremme læring og danning som grunnlag for allsidig utvikling. Barnehagen skal bygge på grunnleggende verdier i kristen og humanistisk arv og tradisjon, slik som respekt for menneskeverdet og naturen, på åndsfrihet, nestekjærlighet, tilgivelse, likeverd og solidaritet, verdier som kommer til uttrykk i ulike religioner og livssyn og som er forankret i menneskerettighetene.</w:t>
      </w:r>
    </w:p>
    <w:p>
      <w:pPr>
        <w:pStyle w:val="Normal"/>
        <w:spacing w:lineRule="atLeast" w:line="312" w:before="0" w:after="240"/>
        <w:rPr>
          <w:i/>
          <w:i/>
        </w:rPr>
      </w:pPr>
      <w:r>
        <w:rPr>
          <w:rStyle w:val="Emphasis"/>
          <w:i w:val="false"/>
        </w:rPr>
        <w:t>Barna skal få utfolde skaperglede, undring og utforskertrang. De skal lære å ta vare på seg selv, hverandre og naturen. Barna skal utvikle grunnleggende kunnskaper og ferdigheter. De skal ha rett til medvirkning tilpasset alder og forutsetninger.</w:t>
      </w:r>
    </w:p>
    <w:p>
      <w:pPr>
        <w:pStyle w:val="Normal"/>
        <w:spacing w:lineRule="atLeast" w:line="312" w:before="0" w:after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arnehagen skal møte barna med tillit og respekt, og anerkjenne barndommens egenverdi. Den skal bidra til trivsel og glede i lek og læring, og være et utfordrende og trygt sted for fellesskap og vennskap. Barnehagen skal fremme demokrati og likestilling og motarbeide alle former for diskriminering.»</w:t>
      </w:r>
    </w:p>
    <w:p>
      <w:pPr>
        <w:pStyle w:val="Normal"/>
        <w:spacing w:lineRule="atLeast" w:line="312" w:before="0" w:after="240"/>
        <w:rPr>
          <w:iCs/>
        </w:rPr>
      </w:pPr>
      <w:r>
        <w:rPr>
          <w:i/>
          <w:iCs/>
        </w:rPr>
        <w:br/>
      </w:r>
      <w:r>
        <w:rPr/>
        <w:t>Barnehagen drives med et ideelt, ikke-økonomisk formål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3.</w:t>
        <w:tab/>
        <w:t>BARNEHAGENS ORGANER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3.1</w:t>
        <w:tab/>
        <w:t>Eierstyre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Eierstyret er økonomisk ansvarlig for andelslaget og skal være et kontrollorgan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for andelslaget/barnehagen. Videre fungerer eierstyret som barnehagens øverste organ mellom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generalforsamlingene. Alle medlemmene av eierstyret er underlagt taushetsplikt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3.2</w:t>
        <w:tab/>
        <w:t xml:space="preserve">Årsmøtet (Generalforsamlingen)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Årsmøtet (generalforsamlingen) er andelslagets øverste myndighet. </w:t>
        <w:tab/>
        <w:t xml:space="preserve">Det er fastsatt egn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vedtekter for andelslage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3.3</w:t>
        <w:tab/>
        <w:t>Samarbeidsutvalge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080" w:leader="none"/>
        </w:tabs>
        <w:spacing w:lineRule="atLeast" w:line="240"/>
        <w:ind w:left="1080" w:hanging="1080"/>
        <w:jc w:val="both"/>
        <w:rPr>
          <w:spacing w:val="-3"/>
        </w:rPr>
      </w:pPr>
      <w:r>
        <w:rPr>
          <w:spacing w:val="-3"/>
        </w:rPr>
        <w:t>a) Samarbeidsutvalget skal være et rådgivende, kontaktskapende og samordnende orga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b) Samarbeidsutvalget skal bestå av 4 medlemm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260" w:leader="none"/>
        </w:tabs>
        <w:spacing w:lineRule="atLeast" w:line="240"/>
        <w:jc w:val="both"/>
        <w:rPr>
          <w:color w:val="FF0000"/>
          <w:spacing w:val="-3"/>
        </w:rPr>
      </w:pPr>
      <w:r>
        <w:rPr>
          <w:spacing w:val="-3"/>
        </w:rPr>
        <w:t>c) Foreldrerådet og de ansatte velger hver to repre</w:t>
        <w:softHyphen/>
        <w:t>sentanter til samarbeids</w:t>
        <w:softHyphen/>
        <w:t xml:space="preserve">utvalget. Samarbeidsutvalget konstituerer seg selv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d) Daglig leder har møte-, tale- og forslagsrett i samarbeidsutvalget. Daglig leder har ikke stemmerett med mindre vedkommende er valgt medlem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color w:val="FF0000"/>
          <w:spacing w:val="-3"/>
        </w:rPr>
      </w:pPr>
      <w:r>
        <w:rPr>
          <w:spacing w:val="-3"/>
        </w:rPr>
        <w:t xml:space="preserve">e) Representanter for foreldreråd og ansatte velges for ett år om gangen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f) Samarbeidsutvalget holder møter når det anses nødvendig av utvalgets leder, eller av et medlem i samarbeidsutvalget, eller av eierstyre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g) Utvalgets leder foretar innkallingen til samarbeidsutvalgsmøtet i samråd med styreleder. Møtet skal holdes innen 14 dager etter at utvalgets leder har mottatt anmodning om å holde møt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h) Ved stemmelikhet på samarbeidsutvalgsmøtet avgjør leders stemm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i) Samarbeidsutvalget skal behandle bl.a. årsplanen for den pedagogiske virksomheten og skal bli forelagt og har rett til å uttale seg i saker som er av viktighet for barnehagens innhold, virksomhet og forholdet til foreldrene. Slike saker er bl.a. budsjett, driftsendringer, utnyttelse av ute- og innearealer m.m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3.4</w:t>
        <w:tab/>
        <w:t>Foreldreråd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a)</w:t>
        <w:tab/>
        <w:t xml:space="preserve">Foreldrerådet består av foreldre/foresatte til alle barna i barnehagen. Foreldrerådet ska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>fremme samarbeidet mellom hjemmet og barnehag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b)</w:t>
        <w:tab/>
        <w:t xml:space="preserve">Foreldrerådet kan be om å få seg forelagt saker av viktighet for foreldrenes forhold ti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>barnehagen. Foreldrerådet har rett til å uttale seg i slike saker før avgjørelser blir tat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c)</w:t>
        <w:tab/>
        <w:t>Samarbeidsutvalgets foreldrerepresentanter innkaller til og leder møter i foreldre</w:t>
        <w:softHyphen/>
        <w:t xml:space="preserve">rådet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Innkalling til foreldrerådsmøter skjer med 14 dagers varsel, saksliste skal framlegges ved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innkallingen. Barnehagens daglige leder er ansvarlig for utsending av innkalling ti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foreldrerådsmøt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d)</w:t>
        <w:tab/>
        <w:t xml:space="preserve">Ved avstemming i foreldrerådet gis én stemme for hvert barn, og vanlig flertallsvedtak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>gjeld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4.</w:t>
        <w:tab/>
        <w:t>OPPTAK – OPPSIGELS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Søknad om plass skjer etter regler for samordnet opptak i Ås kommune. Opptak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retas i samsvar med «Forskrift om saksbehandlingsregler ved opptak i barnehage». Søknadsfrist for hovedopptak er 1.mars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1</w:t>
        <w:tab/>
        <w:t>Overordnet målsetning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Ved opptak av barn skal det legges vekt på at gruppesammensetningen m.h.t. alder, kjønn etc.blir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så god som mulig, slik at barnehagelovens formålsparagraf ivaretas på en skikkelig måt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I hovedregelen bør opptak kun gjøres av barn som er bosatt i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Navnkommueikkekommune </w:instrText>
      </w:r>
      <w:r>
        <w:rPr>
          <w:spacing w:val="-3"/>
        </w:rPr>
        <w:fldChar w:fldCharType="separate"/>
      </w:r>
      <w:r>
        <w:rPr>
          <w:spacing w:val="-3"/>
        </w:rPr>
        <w:t>Ås</w:t>
      </w:r>
      <w:r>
        <w:rPr>
          <w:spacing w:val="-3"/>
        </w:rPr>
        <w:fldChar w:fldCharType="end"/>
      </w:r>
      <w:r>
        <w:rPr>
          <w:spacing w:val="-3"/>
        </w:rPr>
        <w:t xml:space="preserve"> kommune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2</w:t>
        <w:tab/>
        <w:t>Tilbud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hagen har kun hele plasser. (100 %)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4.3</w:t>
        <w:tab/>
        <w:t>Prioritering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rsom barnehagen ikke kan tilby plass til alle som søker skal opptak skje etter følgend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prioritetsrekkefølge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arn med funksjonshemming, bosatt i Ås kommune, skal ha prioritet ved opptak i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360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barnehagen. Jf. Lov om barnehager § 18, med merknader. Dokumentasjon fra sakkyndig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instans må framlegges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ab/>
        <w:t>Barn som det er fattet vedtak om etter lov om barnevernstjenester, jf Lov om barneha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Barn av personalet kan gis prioritet dersom tilbud om barnehageplass fordres for å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360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sikre rekruttering av kvalifisert personal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   Barn av nåværende medlemmer av eierstyret, og interimsstyre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4. </w:t>
        <w:tab/>
        <w:t>Søsken av barn som allerede har plass i barnehagen, og søsken av barn som får tilbud om plass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</w:t>
        <w:tab/>
        <w:t>Barn bosatt på Moer. (Moer og Brekke valgkrets)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6.    Barn for øvrig i henhold til samordnet opptak i Ås kommun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Dersom barn står likt i forhold til kriterier, skal i utgangspunktet eldste barn tilbys plass, men det skal tas et overordnet hensyn til gruppesammensetting i forhold til alder og kjønn.             Dersom det er barn som etter dette står likt i forhold til opptak, vektlegges søkerens prioritering av barnehag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arnehagen tar i mot barn bosatt i andre kommun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1345" w:hanging="1345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4</w:t>
        <w:tab/>
        <w:t>Opptaksmyndighet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aglig leder fører ventelisten i henhold til samordnet opptak, og gjør innstilling om opptak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Innstilling skal legges fram for styret. Beslutning om opptak skal treffes så snart som mulig ett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at det er mottatt en oppsigelse. 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rsom kommunen disponerer plasser i barnehagen, har kommunen opptaksmyndighet,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fastsetter opptakskriterier, opptaksperiode og oppsigelsesfrist for disse plassene</w:t>
      </w:r>
      <w:r>
        <w:rPr>
          <w:color w:val="FF0000"/>
          <w:spacing w:val="-3"/>
        </w:rPr>
        <w:t xml:space="preserve">.  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Ved tildeling av plass signerer foreldre/foresatte på at de har godkjent barnehagens og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andelslagets vedtekter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5</w:t>
        <w:tab/>
        <w:t>Opptaksperiode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Barn som tas opp i barnehagen har fast plass til skolepliktig alder eller til plassen blir oppsagt og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spacing w:val="-3"/>
        </w:rPr>
        <w:t>andelen innløst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color w:val="222222"/>
        </w:rPr>
        <w:t>Takkes det ja til overflytting til ny barnehage i hovedopptaket mister man automatisk plassen i Moerlia barnehage fra 1. august samme år.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Når et barn slutter i barnehagen, skal andelen disponeres etter opptaksreglene i disse vedtekt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6</w:t>
        <w:tab/>
        <w:t>Permisjon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Permisjon fra barnehagen kan kun forekomme for et begrenset tidsrom dersom særlig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tungtveiende grunner skulle tilsi at dette er rimelig. Særlig tungtveiende grunner kan f.eks. vær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at barnets forsørger mister sin økonomiske forsørgelsesevn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Permisjon avgjøres av eierstyret og kan kun besluttes for inntil 12 måneder av gangen. Plassen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som blir ledig i permisjonstiden kan tilbys det barn som har best prioritet etter reglene om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opptak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4.7</w:t>
        <w:tab/>
        <w:t>Oppsigelse av andel/plass: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En andel skal sies opp skriftlig med 3 måneders varsel. Oppsigelsestiden blir regnet fra den 1. i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påfølgende måned. Tilbakebetaling av andelen gjøres av eierstyret innen 14 dager etter utløpet av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color w:val="FF0000"/>
          <w:spacing w:val="-3"/>
        </w:rPr>
      </w:pPr>
      <w:r>
        <w:rPr>
          <w:spacing w:val="-3"/>
        </w:rPr>
        <w:t>oppsigelsestiden, dersom andelslaget har tildelt plassen til et nytt barn.</w:t>
      </w:r>
      <w:r>
        <w:rPr>
          <w:color w:val="FF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Eierstyret forbeholder seg retten til å kreve full betaling i oppsigelsesperioden hvis plassen ikk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kan overtas av andre. Oppsagt plass kan overtas av et annet barn før oppsigelsesperiodens utløp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Dersom et barn skal slutte etter 1. mai må det betales foreldrekontingent for mai og juni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5.</w:t>
        <w:tab/>
        <w:t>AREALUTNYTTING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hagens leke- og oppholdsareal er satt til 4,0 kvm netto pr. barn over 3 år og 5,5 kvm netto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for barn under 3 år. Hvor mange barn som ut fra dette kan ha plass innenfor barnehagens total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areal, må likevel vurderes konkret ved ethvert opptak. Vedrørende arealutnytting gjelder ti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enhver tid "Lov om barnehager". </w:t>
        <w:tab/>
        <w:t>(rundskriv Q-0902 B)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6.</w:t>
        <w:tab/>
        <w:t>ÅPNINGSTID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 xml:space="preserve">Barnehagen holder åpen fem dager i uken fra kl. 7.15 – 16.45 (det er mulig å søke om åpningstid fra 7.00) Eierstyret forbeholder seg retten til å endre åpningstiden etter at foreldrenes behov er kartlagt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Oppholdstid for det enkelte barn skal begrenses til maksimum 45 timer pr. uke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Onsdag før skjærtorsdag, samt julaften og nyttårsaften er barnehagen stengt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hagen holdes stengt på planleggingsdager (inntil 5 planleggingsdager i året). Nærmer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beskjed gis i god tid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Barna skal leveres og hentes innenfor den fastsatte åpningstiden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7.</w:t>
        <w:tab/>
        <w:t>FERI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iCs/>
          <w:spacing w:val="-3"/>
        </w:rPr>
        <w:t>Barnehagen er åpen hele året, bortsett fra uke 29 og 30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Alle barn skal ha 4 ukers ferie i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løpet av året. Foreldrene skal så snart som mulig i april gi melding om når barna skal ha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sommerferie, og senest innen 30. april. På bakgrunn av denne informasjonen utarbeider daglig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leder ferie</w:t>
        <w:softHyphen/>
        <w:t xml:space="preserve">liste for personalet og plan for sommerdrift av barnehagen. Planen forelegges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samarbeidsutvalget til uttalelse og eierstyret til godkjenning innen utgangen av mai hvert år. Ved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få barn i barnehagen kan sommerlukking vurderes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color w:val="FF0000"/>
          <w:spacing w:val="-3"/>
        </w:rPr>
      </w:pPr>
      <w:r>
        <w:rPr>
          <w:spacing w:val="-3"/>
        </w:rPr>
        <w:t>Det er påmelding til romjul og påske. Daglig leder kan beslutte stenging i romjul/påske dersom det er under 5 påmeldte barn</w:t>
      </w:r>
      <w:r>
        <w:rPr>
          <w:color w:val="FF0000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8.</w:t>
        <w:tab/>
        <w:t>BETALING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Betalingssatsene fastsettes av eierstyret i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Navnbh </w:instrText>
      </w:r>
      <w:r>
        <w:rPr>
          <w:spacing w:val="-3"/>
        </w:rPr>
        <w:fldChar w:fldCharType="separate"/>
      </w:r>
      <w:r>
        <w:rPr>
          <w:spacing w:val="-3"/>
        </w:rPr>
        <w:t>Moerlia barnehage SA</w:t>
      </w:r>
      <w:r>
        <w:rPr>
          <w:spacing w:val="-3"/>
        </w:rPr>
        <w:fldChar w:fldCharType="end"/>
      </w:r>
      <w:r>
        <w:rPr>
          <w:spacing w:val="-3"/>
        </w:rPr>
        <w:t xml:space="preserve"> i henhold til gjeldende lov om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makspris. Det gis søskenmoderasjon. Barnehagen følger Ås kommunes forskrift om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inntektsgradert betaling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De til enhver tid gjeldende betalingssatser framgår av oppslag i barnehagen.  Det betales for 11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åneder i året. Kostpenger kommer i tillegg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Ved fravær må avgiften betales. Det regnes for fravær dersom barnet ikke møter i rett tid ett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ferien. Uregel</w:t>
        <w:softHyphen/>
        <w:t>messig betaling kan forårsake at barnet mister plass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Foreldrekontingenten forfaller til betaling forskuddsvis den 1. i hver måned. Det betales fram ti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1. august det året barnet begynner på skol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  <w:t>9.</w:t>
        <w:tab/>
        <w:t>Dugnad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caps/>
          <w:color w:val="FF0000"/>
          <w:spacing w:val="-3"/>
        </w:rPr>
      </w:pPr>
      <w:r>
        <w:rPr>
          <w:b/>
          <w:bCs/>
          <w:caps/>
          <w:color w:val="FF0000"/>
          <w:spacing w:val="-3"/>
        </w:rPr>
      </w:r>
    </w:p>
    <w:p>
      <w:pPr>
        <w:pStyle w:val="Normal"/>
        <w:spacing w:lineRule="atLeast" w:line="240"/>
        <w:rPr>
          <w:spacing w:val="-3"/>
        </w:rPr>
      </w:pPr>
      <w:r>
        <w:rPr/>
        <w:t>Alle andelshavere (hver familie) må stille til 10 timer dugnadsinnsats pr. barnehageår. Har man ikke anledning til å være med, kan man kjøpe seg fritak. Fritaket koster kr. 100,- pr. time og pengene går uavkortet til barnehagen.</w:t>
      </w:r>
    </w:p>
    <w:p>
      <w:pPr>
        <w:pStyle w:val="Normal"/>
        <w:spacing w:lineRule="atLeast" w:line="240"/>
        <w:ind w:left="769" w:hanging="769"/>
        <w:jc w:val="both"/>
        <w:rPr>
          <w:b/>
          <w:b/>
          <w:bCs/>
          <w:spacing w:val="-3"/>
          <w:sz w:val="22"/>
          <w:szCs w:val="22"/>
          <w:lang w:eastAsia="en-US"/>
        </w:rPr>
      </w:pPr>
      <w:r>
        <w:rPr>
          <w:b/>
          <w:bCs/>
          <w:spacing w:val="-3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769" w:hanging="769"/>
        <w:jc w:val="both"/>
        <w:rPr>
          <w:b/>
          <w:b/>
          <w:bCs/>
        </w:rPr>
      </w:pPr>
      <w:r>
        <w:rPr/>
        <w:t>Styret fastsetter antall dugnadstimer, begrenset oppad til 10 timer pr. andel pr. barnehageå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rFonts w:ascii="Calibri" w:hAnsi="Calibri" w:cs="Calibri"/>
          <w:b/>
          <w:b/>
          <w:bCs/>
          <w:color w:val="FF0000"/>
          <w:spacing w:val="-3"/>
        </w:rPr>
      </w:pPr>
      <w:r>
        <w:rPr>
          <w:rFonts w:cs="Calibri" w:ascii="Calibri" w:hAnsi="Calibri"/>
          <w:b/>
          <w:bCs/>
          <w:color w:val="FF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0.</w:t>
        <w:tab/>
        <w:t>MA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t skal være to måltid (et smørepåselv-måltid + en matpakke(frokost)) samt et lett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mellommåltid (frukt) i barnehagen pr. dag. Noen ganger serveres varm mat. Kaker, slikkerier etc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må ikke medtas. Unntak er ved spesielle anledninger der samtykke er gitt av personalet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Matpakker skal medbringes på turdager for den enkelte avdeling.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11.</w:t>
        <w:tab/>
        <w:t>HELSEMESSIGE FORHOLD/FRAVÆ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Hvis et barn er sykt eller har fravær av andre grunner, må det gis beskjed til barnehagen så snart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som mulig. Uregelmessig frammøte uten at det gis melding til barnehagen kan medføre at barnet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mister plassen. 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Syke barn må holdes hjemme dersom det foreligger smittefare. Barnehagen følger retningslinj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ved sykdom, utgitt av Folkehelseinstituttet.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rsom barnet ikke kan være ute og delta i aktiviteter på lik linje med de andre barna, bør barnet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holdes hjemme. Daglig leder avgjør i tvilstilfeller om barnet kan være i barneha</w:t>
        <w:softHyphen/>
        <w:t>g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2.</w:t>
        <w:tab/>
        <w:t>ANSVA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Personalet har ansvar for barna den tiden de er i barne</w:t>
        <w:softHyphen/>
        <w:t xml:space="preserve">hagen. Eierstyret er pålagt å tegn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ulykkesforsikring for barna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Levering og henting av barna er foreldre/foresatte selv ansvarlig for. Den som følger barnet til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hagen må ikke for</w:t>
        <w:softHyphen/>
        <w:t>late barnet før det har vært i kontakt med personale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t skal hentes av en voksen person som er kjent for personalet i barnehagen.  Dersom barne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hentes av en annen person enn den/de som vanligvis henter barnet, skal barnehagen ha beskjed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fra barnets foreldre/foresatte om hvem som skal hente barnet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spacing w:val="-3"/>
        </w:rPr>
        <w:t>Andelslaget/personalet har ikke ansvar for barnets medbrakte klær eller andre eiendel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Personalet må ikke ta med barna som passasjerer i egen bil eller offentlig transportmid</w:t>
        <w:softHyphen/>
        <w:t>del uten a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det benyttes forskriftsmessig sikring av barnet, og at det foreligger skriftlig samtykke fra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foreldre/foresatt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13.</w:t>
        <w:tab/>
        <w:t>INTERNKONTROLL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Barnehagen skal ha internkontrollsystem i samsvar med forskrift om systematisk helse, miljø og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sikkerhetsarbeid (internkontrollforskriften). Dokumentasjon blir oppbevart i barnehag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Internkontrollperm for helse, miljø og sikkerhetsarbeid er utarbeidet for barnehagen og holdes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kontinuerlig oppdatert av daglig led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b/>
          <w:bCs/>
          <w:spacing w:val="-3"/>
        </w:rPr>
        <w:t>14.</w:t>
        <w:tab/>
        <w:t>DAGLIG LEDER/PERSONAL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14.1</w:t>
        <w:tab/>
        <w:t>Ansettels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Barnehagens daglige leder ansettes av eierstyret. Daglig leder representerer barnehagens eiere og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er barnehagens daglige administrative og pedagogiske leder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Daglig leder rapporterer til samarbeidsutvalget og eierstyret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Øvrig personale ansettes av daglig leder.</w:t>
        <w:tab/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Politiattest må fremlegges ved tiltredelse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14.2</w:t>
        <w:tab/>
        <w:t>Arbeidsbeskrivelse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Arbeidsbeskrivelse for daglig leder fastsettes av eierstyret i barnehag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>15.</w:t>
        <w:tab/>
        <w:t>MISLIGHOLD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rsom foreldre/foresatte som har barn i barnehagen bryter eller unnlater å følge disse vedtekter,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foreldrerådets retningslinjer og beslutninger, eller unnlater til rett tid å betale den vedtatt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månedlige foreldrekontingenten til barnehagens drift, kan eierstyret beslutte at det aktuelle barn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skal utmeldes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>Eierstyret kan i slike tilfeller kreve innløsning av andelen med øyeblikkelig virkning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ersom barnet gjentatte ganger blir hentet etter barnehagens ordinære stengetid og dett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medfører ekstra lønnskostnader for barnehagen, kan eierstyret pålegge foreldre/foresatte å betale 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denne ekstra kostnaden.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16.</w:t>
        <w:tab/>
        <w:t>TAUSHETSPLIKT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>Barnehagen skal ivareta forvaltningslovens bestemmelser om taushetsplikt, jfr. §§13 til 13 f og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Lov om barnehager §§22 og 23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/>
      </w:pPr>
      <w:r>
        <w:rPr>
          <w:b/>
          <w:bCs/>
          <w:spacing w:val="-3"/>
        </w:rPr>
        <w:t>17.</w:t>
        <w:tab/>
        <w:t>ENDRING AV BARNEHAGENS VEDTEKTER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Disse vedtektene er vedtatt av styret i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Navnbh </w:instrText>
      </w:r>
      <w:r>
        <w:rPr>
          <w:spacing w:val="-3"/>
        </w:rPr>
        <w:fldChar w:fldCharType="separate"/>
      </w:r>
      <w:r>
        <w:rPr>
          <w:spacing w:val="-3"/>
        </w:rPr>
        <w:t>Moerlia barnehage BA</w:t>
      </w:r>
      <w:r>
        <w:rPr>
          <w:spacing w:val="-3"/>
        </w:rPr>
        <w:fldChar w:fldCharType="end"/>
      </w:r>
      <w:r>
        <w:rPr>
          <w:spacing w:val="-3"/>
        </w:rPr>
        <w:t xml:space="preserve"> 8.6. 2005, med endringer 4.10.2006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29.1.2009, 9.2.2012, 12.3.2013, 13.2.2019, 23.1.2020 og 14.1.2021</w:t>
      </w:r>
    </w:p>
    <w:p>
      <w:pPr>
        <w:pStyle w:val="Normal"/>
        <w:tabs>
          <w:tab w:val="clear" w:pos="708"/>
          <w:tab w:val="left" w:pos="-1440" w:leader="none"/>
          <w:tab w:val="left" w:pos="-95" w:leader="none"/>
          <w:tab w:val="left" w:pos="769" w:leader="none"/>
          <w:tab w:val="left" w:pos="1345" w:leader="none"/>
        </w:tabs>
        <w:spacing w:lineRule="atLeast" w:line="240"/>
        <w:ind w:left="769" w:hanging="769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 xml:space="preserve">Eierstyret har myndighet til å endre barnehagens vedtekter etter at endringsforslag er forelagt </w:t>
      </w:r>
    </w:p>
    <w:p>
      <w:pPr>
        <w:pStyle w:val="TextBodyIndent"/>
        <w:rPr/>
      </w:pPr>
      <w:r>
        <w:rPr/>
        <w:t>samarbeidsutvalget til uttalels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id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av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</w:tabs>
      <w:spacing w:lineRule="atLeast" w:line="240"/>
      <w:jc w:val="both"/>
      <w:outlineLvl w:val="0"/>
    </w:pPr>
    <w:rPr>
      <w:b/>
      <w:bCs/>
      <w:spacing w:val="-3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95" w:leader="none"/>
        <w:tab w:val="left" w:pos="769" w:leader="none"/>
        <w:tab w:val="left" w:pos="1345" w:leader="none"/>
      </w:tabs>
      <w:spacing w:lineRule="atLeast" w:line="240"/>
      <w:ind w:left="769" w:hanging="769"/>
      <w:jc w:val="both"/>
    </w:pPr>
    <w:rPr>
      <w:spacing w:val="-3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Marit Berget</dc:creator>
  <dc:description/>
  <cp:keywords/>
  <dc:language>en-US</dc:language>
  <cp:lastModifiedBy>Karin Heggen</cp:lastModifiedBy>
  <cp:lastPrinted>2015-08-07T11:55:00Z</cp:lastPrinted>
  <dcterms:modified xsi:type="dcterms:W3CDTF">2023-01-16T08:45:00Z</dcterms:modified>
  <cp:revision>3</cp:revision>
  <dc:subject/>
  <dc:title>UTKAST TIL VEDTEKTER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969212</vt:r8>
  </property>
  <property fmtid="{D5CDD505-2E9C-101B-9397-08002B2CF9AE}" pid="3" name="_AuthorEmail">
    <vt:lpwstr>karina@tryggebarnehager.no</vt:lpwstr>
  </property>
  <property fmtid="{D5CDD505-2E9C-101B-9397-08002B2CF9AE}" pid="4" name="_AuthorEmailDisplayName">
    <vt:lpwstr>Karina Hovden Stava</vt:lpwstr>
  </property>
  <property fmtid="{D5CDD505-2E9C-101B-9397-08002B2CF9AE}" pid="5" name="_EmailSubject">
    <vt:lpwstr>Oversender forslag til vedtek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